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ГОДЖЕНО</w:t>
      </w:r>
    </w:p>
    <w:p>
      <w:pPr>
        <w:pStyle w:val="Normal"/>
        <w:spacing w:lineRule="auto" w:line="240" w:before="0" w:after="0"/>
        <w:ind w:left="567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ішення виконавчого комітету Новгород-Сіверської міської </w:t>
      </w:r>
    </w:p>
    <w:p>
      <w:pPr>
        <w:pStyle w:val="Normal"/>
        <w:spacing w:lineRule="auto" w:line="360" w:before="0" w:after="0"/>
        <w:ind w:left="567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ди Чернігівської області</w:t>
      </w:r>
    </w:p>
    <w:p>
      <w:pPr>
        <w:pStyle w:val="Normal"/>
        <w:spacing w:lineRule="auto" w:line="240" w:before="0" w:after="0"/>
        <w:ind w:left="5670" w:hanging="0"/>
        <w:rPr>
          <w:rFonts w:ascii="Times New Roman" w:hAnsi="Times New Roman" w:cs="Times New Roman"/>
          <w:b/>
          <w:b/>
          <w:bCs/>
          <w:sz w:val="28"/>
          <w:szCs w:val="28"/>
          <w:lang w:val="uk-UA"/>
        </w:rPr>
      </w:pPr>
      <w:r>
        <w:rPr>
          <w:rFonts w:cs="Times New Roman" w:ascii="Times New Roman" w:hAnsi="Times New Roman"/>
          <w:sz w:val="28"/>
          <w:szCs w:val="28"/>
          <w:lang w:val="uk-UA" w:eastAsia="uk-UA"/>
        </w:rPr>
        <w:t>25 липня 2025 року № 189</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КО-ЕКОНОМІЧНЕ ОБҐРУНТУВАННЯ</w:t>
      </w:r>
    </w:p>
    <w:p>
      <w:pPr>
        <w:pStyle w:val="Normal"/>
        <w:spacing w:lineRule="auto" w:line="240" w:before="0" w:after="0"/>
        <w:jc w:val="center"/>
        <w:rPr>
          <w:rFonts w:ascii="Times New Roman" w:hAnsi="Times New Roman" w:cs="Times New Roman"/>
          <w:b/>
          <w:b/>
          <w:bCs/>
          <w:sz w:val="28"/>
          <w:szCs w:val="28"/>
          <w:lang w:val="uk-UA"/>
        </w:rPr>
      </w:pPr>
      <w:bookmarkStart w:id="0" w:name="_Hlk203644632"/>
      <w:r>
        <w:rPr>
          <w:rFonts w:cs="Times New Roman" w:ascii="Times New Roman" w:hAnsi="Times New Roman"/>
          <w:b/>
          <w:bCs/>
          <w:sz w:val="28"/>
          <w:szCs w:val="28"/>
          <w:lang w:val="uk-UA"/>
        </w:rPr>
        <w:t xml:space="preserve">доцільності передачі споруди цивільного захисту </w:t>
      </w:r>
    </w:p>
    <w:p>
      <w:pPr>
        <w:pStyle w:val="Normal"/>
        <w:spacing w:lineRule="auto" w:line="240" w:before="0" w:after="0"/>
        <w:jc w:val="center"/>
        <w:rPr>
          <w:rFonts w:ascii="Times New Roman" w:hAnsi="Times New Roman" w:cs="Times New Roman"/>
          <w:b/>
          <w:b/>
          <w:bCs/>
          <w:sz w:val="28"/>
          <w:szCs w:val="28"/>
          <w:lang w:val="uk-UA"/>
        </w:rPr>
      </w:pPr>
      <w:bookmarkStart w:id="1" w:name="_Hlk203644632"/>
      <w:r>
        <w:rPr>
          <w:rFonts w:cs="Times New Roman" w:ascii="Times New Roman" w:hAnsi="Times New Roman"/>
          <w:b/>
          <w:bCs/>
          <w:sz w:val="28"/>
          <w:szCs w:val="28"/>
          <w:lang w:val="uk-UA"/>
        </w:rPr>
        <w:t xml:space="preserve">з державної власності у комунальну власність </w:t>
      </w:r>
      <w:bookmarkEnd w:id="1"/>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Найменування об’єкта передачі:</w:t>
      </w:r>
      <w:r>
        <w:rPr>
          <w:rFonts w:cs="Times New Roman" w:ascii="Times New Roman" w:hAnsi="Times New Roman"/>
          <w:sz w:val="28"/>
          <w:szCs w:val="28"/>
          <w:lang w:val="uk-UA"/>
        </w:rPr>
        <w:t xml:space="preserve"> захисна споруда цивільного захисту - протирадіаційне укриття № 93818 загальною площею 39,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еєстраційний номер 3140033274060).</w:t>
      </w:r>
    </w:p>
    <w:p>
      <w:pPr>
        <w:pStyle w:val="Normal"/>
        <w:spacing w:before="0" w:after="0"/>
        <w:ind w:firstLine="567"/>
        <w:jc w:val="both"/>
        <w:rPr/>
      </w:pPr>
      <w:r>
        <w:rPr>
          <w:rFonts w:cs="Times New Roman" w:ascii="Times New Roman" w:hAnsi="Times New Roman"/>
          <w:b/>
          <w:bCs/>
          <w:sz w:val="28"/>
          <w:szCs w:val="28"/>
          <w:lang w:val="uk-UA"/>
        </w:rPr>
        <w:t>Місцезнаходження:</w:t>
      </w:r>
      <w:r>
        <w:rPr>
          <w:rFonts w:cs="Times New Roman" w:ascii="Times New Roman" w:hAnsi="Times New Roman"/>
          <w:sz w:val="28"/>
          <w:szCs w:val="28"/>
          <w:lang w:val="uk-UA"/>
        </w:rPr>
        <w:t xml:space="preserve"> вул. Князя Ігоря, 34а, м. Новгород-Сіверський, Чернігівська обл.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Уповноважений орган управління:</w:t>
      </w:r>
      <w:r>
        <w:rPr>
          <w:rFonts w:cs="Times New Roman" w:ascii="Times New Roman" w:hAnsi="Times New Roman"/>
          <w:sz w:val="28"/>
          <w:szCs w:val="28"/>
          <w:lang w:val="uk-UA"/>
        </w:rPr>
        <w:t xml:space="preserve"> Фонд державного майна України   (код ЄДРПОУ 00032945).</w:t>
      </w:r>
    </w:p>
    <w:p>
      <w:pPr>
        <w:pStyle w:val="Normal"/>
        <w:spacing w:before="0" w:after="0"/>
        <w:ind w:firstLine="567"/>
        <w:jc w:val="both"/>
        <w:rPr/>
      </w:pPr>
      <w:r>
        <w:rPr>
          <w:rFonts w:cs="Times New Roman" w:ascii="Times New Roman" w:hAnsi="Times New Roman"/>
          <w:sz w:val="28"/>
          <w:szCs w:val="28"/>
          <w:lang w:val="uk-UA"/>
        </w:rPr>
        <w:t xml:space="preserve">Це техніко-економічне обґрунтування розроблено на виконання вимог Закону України "Про передачу об’єктів права державної та комунальної власності" та відповідно до Методичних рекомендацій щодо розроблення техніко-економічного обґрунтування забезпечення ефективного використання об'єктів права державної та комунальної власності, що пропонуються до передачі, затверджених наказом Міністерства економічного розвитку і торгівлі України від 27.12.2013 № 1591. </w:t>
      </w:r>
    </w:p>
    <w:p>
      <w:pPr>
        <w:pStyle w:val="Normal"/>
        <w:spacing w:before="0" w:after="0"/>
        <w:ind w:firstLine="567"/>
        <w:jc w:val="both"/>
        <w:rPr/>
      </w:pPr>
      <w:r>
        <w:rPr>
          <w:rFonts w:cs="Times New Roman" w:ascii="Times New Roman" w:hAnsi="Times New Roman"/>
          <w:sz w:val="28"/>
          <w:szCs w:val="28"/>
          <w:lang w:val="uk-UA"/>
        </w:rPr>
        <w:t>До нерухомого майна, що пропонується до передачі, належить захисна споруда цивільного захисту - протирадіаційне укриття № 93818 загальною площею 39,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розташована за адресою: вул. Князя Ігоря, 34а, м. Новгород-Сіверський, Чернігівська обл., яка рішенням Господарського суду Чернігівської області від 05.03.2024 та постановою Північного апеляційного господарського суду від 23.10.2024 у справі № 927/1128/23 витребувана у власність держави в особі Фонду державного майна України з чужого незаконного володіння                 АТ "Укртелеком". Реєстраційний номер об’єкта нерухомого майна, відповідно до Державного реєстру речових прав на нерухоме майно, 3140033274060. </w:t>
      </w:r>
    </w:p>
    <w:p>
      <w:pPr>
        <w:pStyle w:val="Normal"/>
        <w:spacing w:before="0" w:after="0"/>
        <w:ind w:firstLine="567"/>
        <w:jc w:val="both"/>
        <w:rPr/>
      </w:pPr>
      <w:r>
        <w:rPr>
          <w:rFonts w:cs="Times New Roman" w:ascii="Times New Roman" w:hAnsi="Times New Roman"/>
          <w:sz w:val="28"/>
          <w:szCs w:val="28"/>
          <w:lang w:val="uk-UA"/>
        </w:rPr>
        <w:t xml:space="preserve">Відповідно до чинного законодавства реалізація державної політики у сфері забезпечення цивільного захисту громадян </w:t>
      </w:r>
      <w:r>
        <w:rPr>
          <w:rFonts w:cs="Times New Roman" w:ascii="Times New Roman" w:hAnsi="Times New Roman"/>
          <w:sz w:val="28"/>
          <w:szCs w:val="28"/>
          <w:u w:val="single"/>
          <w:lang w:val="uk-UA"/>
        </w:rPr>
        <w:t>не є властивою для державних органів приватизації</w:t>
      </w:r>
      <w:r>
        <w:rPr>
          <w:rFonts w:cs="Times New Roman" w:ascii="Times New Roman" w:hAnsi="Times New Roman"/>
          <w:sz w:val="28"/>
          <w:szCs w:val="28"/>
          <w:lang w:val="uk-UA"/>
        </w:rPr>
        <w:t>, виходячи із покладених на них завдань та функцій відповідно до норм, врегульованих Законами України "Про Фонд державного майна України" та "Про управління об’єктами державної власності".</w:t>
      </w:r>
    </w:p>
    <w:p>
      <w:pPr>
        <w:pStyle w:val="Normal"/>
        <w:spacing w:before="0" w:after="0"/>
        <w:ind w:firstLine="567"/>
        <w:jc w:val="both"/>
        <w:rPr/>
      </w:pPr>
      <w:r>
        <w:rPr>
          <w:rFonts w:cs="Times New Roman" w:ascii="Times New Roman" w:hAnsi="Times New Roman"/>
          <w:sz w:val="28"/>
          <w:szCs w:val="28"/>
          <w:lang w:val="uk-UA"/>
        </w:rPr>
        <w:t xml:space="preserve">Відповідно Порядку складання, розгляду, затвердження та основні вимоги до виконання кошторисів бюджетних установ, затвердженого постановою Кабінет Міністрів України від 28 лютого 2002 року № 228, передбачено, що під час визначення обсягів видатків у проекті кошторису установи повинен забезпечуватися режим економії коштів і матеріальних цінностей. </w:t>
      </w:r>
      <w:r>
        <w:rPr>
          <w:rFonts w:cs="Times New Roman" w:ascii="Times New Roman" w:hAnsi="Times New Roman"/>
          <w:sz w:val="28"/>
          <w:szCs w:val="28"/>
          <w:u w:val="single"/>
          <w:lang w:val="uk-UA"/>
        </w:rPr>
        <w:t>До кошторисів можуть включатися тільки видатки, передбачені законодавством, необхідність яких обумовлена характером діяльності установ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Ради національної безпеки і оборони України від 23 червня 2023 року "Щодо результатів оперативних обстежень об’єктів фонду захисних споруд цивільного захисту та вирішення проблемних питань щодо укриття населення", введеним у дію Указом Президента України від 26 червня 2023 року № 353/2023, поставлено завдання обласним, Київській міській військовим адміністраціям спільно з органами місцевого самоврядування за результатами обстежень об'єктів фонду захисних споруд цивільного захисту вжити заходів щодо нарощування фонду захисних споруд цивільного захисту з метою забезпечення доступу до укриттів для 100 відсотків населення, зокрема шляхом будівництва нових захисних споруд цивільного захисту, спорудження укриттів модульного типу, а також обстеження та пристосування споруд підземного простору для використання їх як укритт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им рішенням Кабінету Міністрів України визначено посадову особу зі складу Кабінету Міністрів України, яка координує та контролює процес приведення об'єктів фонду захисних споруд цивільного захисту до належного стану як таких, що мають стратегічне значення для забезпечення захисту насел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Президентом України та Урядом України визначено пріоритетним здійснення заходів щодо нарощування фонду захисних споруд цивільного захисту, в тому числі шляхом приведення таких споруд до належного стану, а саме до готовності для використання за призначенням.</w:t>
      </w:r>
    </w:p>
    <w:p>
      <w:pPr>
        <w:pStyle w:val="Normal"/>
        <w:spacing w:before="0" w:after="0"/>
        <w:ind w:firstLine="567"/>
        <w:jc w:val="both"/>
        <w:rPr/>
      </w:pPr>
      <w:r>
        <w:rPr>
          <w:rFonts w:cs="Times New Roman" w:ascii="Times New Roman" w:hAnsi="Times New Roman"/>
          <w:sz w:val="28"/>
          <w:szCs w:val="28"/>
          <w:lang w:val="uk-UA"/>
        </w:rPr>
        <w:t>Пунктом 8 розділу ІІІ "Про стан готовності та результати технічної інвентаризації захисних споруд цивільного захисту" Протокольного рішення      № 1 засідання Державної комісії з питань техногенно-екологічної безпеки та надзвичайних ситуацій від 13 березня 2024 (далі - Протокольне рішення) визначено обласним та Київській міській військовим адміністраціям за участю органів місцевого самоврядування зокрема, вжити додаткових заходів щодо нарощування фонду захисних споруд цивільного захисту шляхом будівництва нових захисних споруд цивільного захисту, споруд подвійного призначення, обстеження та оснащення існуючих споруд підземного простору з метою забезпечення можливості укриття 100 відсотків населення.</w:t>
      </w:r>
    </w:p>
    <w:p>
      <w:pPr>
        <w:pStyle w:val="Normal"/>
        <w:spacing w:before="0" w:after="0"/>
        <w:ind w:firstLine="567"/>
        <w:jc w:val="both"/>
        <w:rPr/>
      </w:pPr>
      <w:r>
        <w:rPr>
          <w:rFonts w:cs="Times New Roman" w:ascii="Times New Roman" w:hAnsi="Times New Roman"/>
          <w:sz w:val="28"/>
          <w:szCs w:val="28"/>
          <w:lang w:val="uk-UA"/>
        </w:rPr>
        <w:t xml:space="preserve">Також, пунктом 10 розділу ІІІ Протокольного рішення визначено Фонду державного майна України разом з іншими заінтересованими центральними органами виконавчої влади, обласними та Київською міською військовими адміністраціями за участю органів місцевого самоврядування опрацювати питання щодо передачі захисних споруд цивільного захисту, які під час приватизації залишилися у державній власності та не використовуються за призначенням, до сфери управління центральних органів виконавчої </w:t>
      </w:r>
      <w:r>
        <w:rPr>
          <w:rFonts w:cs="Times New Roman" w:ascii="Times New Roman" w:hAnsi="Times New Roman"/>
          <w:sz w:val="28"/>
          <w:szCs w:val="28"/>
          <w:u w:val="single"/>
          <w:lang w:val="uk-UA"/>
        </w:rPr>
        <w:t>влади або до комунальної власності</w:t>
      </w:r>
      <w:r>
        <w:rPr>
          <w:rFonts w:cs="Times New Roman" w:ascii="Times New Roman" w:hAnsi="Times New Roman"/>
          <w:sz w:val="28"/>
          <w:szCs w:val="28"/>
          <w:lang w:val="uk-UA"/>
        </w:rPr>
        <w:t>.</w:t>
      </w:r>
    </w:p>
    <w:p>
      <w:pPr>
        <w:pStyle w:val="Normal"/>
        <w:spacing w:before="0" w:after="0"/>
        <w:ind w:firstLine="567"/>
        <w:jc w:val="both"/>
        <w:rPr/>
      </w:pPr>
      <w:r>
        <w:rPr>
          <w:rFonts w:cs="Times New Roman" w:ascii="Times New Roman" w:hAnsi="Times New Roman"/>
          <w:sz w:val="28"/>
          <w:szCs w:val="28"/>
          <w:lang w:val="uk-UA"/>
        </w:rPr>
        <w:t xml:space="preserve">У свою чергу, відповідно до пунктів першого та двадцять третього частини другої статті 19 Кодексу цивільного захисту України (далі - Кодекс) до повноважень органів місцевого самоврядування у сфері цивільного захисту, зокрема, належить забезпечення цивільного захисту на відповідній території та організація виконання вимог законодавства щодо створення, використання, утримання та реконструкції фонду захисних споруд цивільного захист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відповідно до пункту 26 частини другої статті 19 Кодексу до повноважень органів місцевого самоврядування у сфері цивільного захисту, зокрема, належить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наведених норм Кодексу пунктом 14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03.2017 № 138, встановлено, що у разі банкрутства (ліквідації) балансоутримувача захисних споруд державної та комунальної форми власності, а також виявлення безхазяйних захисних споруд органи місцевого самоврядування за погодженням з місцевими держадміністраціями, а також центральними органами виконавчої влади, у сфері управління яких перебувають захисні споруди державної форми власності, приймають рішення про їх подальше використ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наведеного, у зв’язку з військовою агресією російської федерації проти України, а також враховуючи невластивість для державних органів приватизації реалізації державної політики у сфері забезпечення цивільного захисту громадян населених пунктів пропонується передати вказану захисну споруду цивільного захисту в комунальну власність Новгород-Сіверської міської територіальної гром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 передачі нерухомого майна зі сфери управління Фонду державного майна України в комунальну власність Новгород-Сіверської міської територіальної громади обумовлена наступним:</w:t>
      </w:r>
    </w:p>
    <w:p>
      <w:pPr>
        <w:pStyle w:val="Normal"/>
        <w:spacing w:before="0" w:after="0"/>
        <w:ind w:firstLine="567"/>
        <w:jc w:val="both"/>
        <w:rPr/>
      </w:pPr>
      <w:r>
        <w:rPr>
          <w:rFonts w:cs="Times New Roman" w:ascii="Times New Roman" w:hAnsi="Times New Roman"/>
          <w:sz w:val="28"/>
          <w:szCs w:val="28"/>
          <w:lang w:val="uk-UA"/>
        </w:rPr>
        <w:t>нерухоме майно повернено у державну власність та потребує закріплення за відповідною юридичною особою (визначення балансоутримувач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виконання завдань в сфері цивільного захисту, приведення захисної споруди цивільного захисту в належний для експлуатації стан, забезпечення подальшого належного її утрим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безпечення цілодобового доступу цивільного населення до об’єктів фонду захисних споруд цивільного захис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ька територіальна громада спроможна ефективно управляти нерухомим майном та покращити його матеріально-технічний ста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ід передач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в сфері цивільного захисту, приведення захисної споруди цивільного захисту у належний для експлуатації стан, належне її утримання задля збереження життя та здоров’я цивільного населення в умовах воєнного стан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цілодобового доступу цивільного населення до об’єктів фонду захисних споруд цивільного захис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го стану нерухомого майн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 та її структурні підрозділи будуть забезпечені необхідними приміщеннями для належного розміщення цивільного насел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підвищення ефективності управління нерухомим майном у разі його передачі в комунальну власність Новгород-Сіверською міською громадою передбачається здійснення наступних заход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лення правовстановлюючих документів після передачі об’єкт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цивільного захисту на території громади, організація обліку, використання, здійснення контролю за утриманням та станом готовності захисної споруди цивільного захисту, планування та організації роботи з її обладн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айна за цільовим призначенням без права передачі у приватну власніст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для утримання та використання зазначеного нерухомого майна, у разі здійснення передачі, здійснюватиметься за рахунок коштів місцевого бюджету Новгород-Сіверської міської територіальної громади.</w:t>
      </w:r>
    </w:p>
    <w:p>
      <w:pPr>
        <w:pStyle w:val="Normal"/>
        <w:spacing w:before="0" w:after="0"/>
        <w:ind w:firstLine="567"/>
        <w:jc w:val="both"/>
        <w:rPr/>
      </w:pPr>
      <w:r>
        <w:rPr>
          <w:rFonts w:cs="Times New Roman" w:ascii="Times New Roman" w:hAnsi="Times New Roman"/>
          <w:sz w:val="28"/>
          <w:szCs w:val="28"/>
          <w:lang w:val="uk-UA"/>
        </w:rPr>
        <w:t>Передача об'єктів права державної власності у комунальну власність територіальних громад сіл, селищ, міст, районів у містах або у спільну власність територіальних громад сіл, селищ, міст передбачена статтею 1 Закону України "Про передачу об'єктів права державної та комунальної власно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 комунальної власності територіальних громад визначено                     статтею 60 Закону України "Про місцеве самоврядування в Україні". Повноваження органів місцевого самоврядування у сфері цивільного захисту визначено статтею 19 Кодексу цивільного захисту України та статтею 38 Закону України "Про місцеве самоврядування в Украї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до повноважень органів місцевого самоврядування у сфері цивільного захисту належить: забезпечення цивільного захисту на відповідній території; розроблення та забезпечення реалізації регіональних,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 визначення потреби фонду захисних споруд цивільного захисту; планування та організація роботи з дообладнання або спорудження в особливий період підвальних та інших заглиблених приміщень для укриття населення; здійснення контролю за утриманням та станом готовності захисних споруд цивільного захисту тощо.</w:t>
      </w:r>
    </w:p>
    <w:p>
      <w:pPr>
        <w:pStyle w:val="Normal"/>
        <w:spacing w:before="0" w:after="0"/>
        <w:ind w:firstLine="567"/>
        <w:jc w:val="both"/>
        <w:rPr/>
      </w:pPr>
      <w:r>
        <w:rPr>
          <w:rFonts w:cs="Times New Roman" w:ascii="Times New Roman" w:hAnsi="Times New Roman"/>
          <w:sz w:val="28"/>
          <w:szCs w:val="28"/>
          <w:lang w:val="uk-UA"/>
        </w:rPr>
        <w:t>Враховуючи вищезазначене, та з огляду на важливість забезпечення належного виконання завдань у сфері цивільного захисту населення, що проживає на території Новгород-Сіверської міської територіальної громади, передача з державної в комунальну власність захисної споруди цивільного захисту - протирадіаційного укриття № 93818 (вул. Князя Ігоря, 34а,                                     м. Новгород-Сіверський, Чернігівська обл.) сприятиме виконанню завдань, покладених на територіальну гром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й справами виконавчого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ітету міської ради </w:t>
        <w:tab/>
        <w:tab/>
        <w:tab/>
        <w:tab/>
        <w:tab/>
        <w:tab/>
        <w:tab/>
        <w:t>Сергій ПОЛИВОДА</w:t>
      </w:r>
    </w:p>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4:00Z</dcterms:created>
  <dc:creator>m-rada</dc:creator>
  <dc:description/>
  <cp:keywords/>
  <dc:language>en-US</dc:language>
  <cp:lastModifiedBy>Serhei</cp:lastModifiedBy>
  <dcterms:modified xsi:type="dcterms:W3CDTF">2025-07-25T08:52:00Z</dcterms:modified>
  <cp:revision>5</cp:revision>
  <dc:subject/>
  <dc:title/>
</cp:coreProperties>
</file>